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…</w:t>
      </w:r>
      <w:r>
        <w:rPr>
          <w:sz w:val="20"/>
          <w:szCs w:val="20"/>
          <w:lang w:val="en-US" w:eastAsia="en-US"/>
        </w:rPr>
        <w:t>........................................................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pieczęć wydziału merytorycznego)</w:t>
      </w:r>
    </w:p>
    <w:p>
      <w:pPr>
        <w:pStyle w:val="Normal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tbl>
      <w:tblPr>
        <w:tblW w:w="10342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520"/>
        <w:gridCol w:w="2160"/>
        <w:gridCol w:w="2160"/>
        <w:gridCol w:w="1800"/>
        <w:gridCol w:w="2160"/>
      </w:tblGrid>
      <w:tr>
        <w:trPr>
          <w:cantSplit w:val="true"/>
        </w:trPr>
        <w:tc>
          <w:tcPr>
            <w:tcW w:w="10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ykaz zamówień udzielonych na podstawie art. 4 pkt 8 Pz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w II półroczu 2014 ro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p.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dzaj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(dostawa, usługa, robota budowlan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omu udzielono zamówi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(nazwa-firm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dres-siedzib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artość udzielonego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(kwota netto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artość udzielonego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 podatek 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(kwota brutto)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ykoanie tablicy okoliczności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ZAKŁAD KAMIENIARSKI ARS GRANIT S.C.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252 KIELCE, UL. CEDRO MAZUR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382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700,00</w:t>
            </w:r>
          </w:p>
        </w:tc>
      </w:tr>
      <w:tr>
        <w:trPr>
          <w:trHeight w:val="84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bjęcie opieką weterynaryjną gołębia przywiezionego przez Straż Miejsk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ŚWIĘTOKRZYSKIE CENTRUM WETERYNARII GRABIEC, KONOPKA-GRABIEC WETERYNARYJNA SPÓŁKA PARTNERSKA Z SIEDZIBĄ W KIELCACH,  25-114 KIELCE, ŚCIEGIENNEGO 8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9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5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bjęcie opieką weterynaryjną zająca przywiezionego przez Straż Miejsk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ŚWIĘTOKRZYSKIE CENTRUM WETERYNARII GRABIEC, KONOPKA-GRABIEC WETERYNARYJNA SPÓŁKA PARTNERSKA Z SIEDZIBĄ W KIELCACH,  25-114 KIELCE, ŚCIEGIENNEGO 8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0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5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świadczenie pomocy przy osbłudze administracyjnej i organizacyjnej realizwanego przezz Miast Kielce Programu Ograniczania Niskiej Emisji (PON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AKOWSKA ANNA,  25-660 KIELCE, SZCZYGLA 3/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1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14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kup materiałów na dzień bez samocho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GENCJA REKLAMY I HANDLU "POLIGRAFIK" SYLWESTER FĄFARA,  25-702 KIELCE, STOKOWA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195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7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zygotowanie wyży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MP PISZ,  12-200 PISZ, ALEJA TURYSTÓW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648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78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kup bile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UZEUM ZIEMI PISKIEJ,  12-200 PISZ, DASZYŃSKIEGO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,00</w:t>
            </w:r>
          </w:p>
        </w:tc>
      </w:tr>
      <w:tr>
        <w:trPr>
          <w:trHeight w:val="88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ynajem poko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WIATOWY MIĘDZYSZKOLNY OŚRODEK SPORTOWY,  12-200 PISZ, ALEJA TURYSTÓW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33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yprodukowanie filmów przyrodnicz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ĘPIOŁ BOGUSŁAW,  27-415 KUNÓW, SŁOWACKIEGO 29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.0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yprodukowanie filmów przyrodniczo-edukacyj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HU TECHBIT,  25-411 KIELCE, SZYDŁÓWEK GÓRNY 3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.975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.5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ykonanie i montaż 2 szt. tablic informacyjnych przy pomnikach przyrod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ASKO - PROJEKT KRZYSZTOF WAŚKO,  25-213 KIELCE, GRENADIERÓW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405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728,4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kup biletów MP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RZĄD TRANSPORTU MIEJSKIEGO,  25-368 KIELCE, GŁOWACKIEGO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572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65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moc administracyj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DRZEJCZAK AGNIESZKA,  25-640 KIELCE, TEKTONICZNA 37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25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252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ykoanie tablicy okoliczności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ZAKŁAD KAMIENIARSKI ARS GRANIT S.C.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252 KIELCE, UL. CEDRO MAZUR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382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7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mont 14 szt. tablic informacyjnych Urzędu Miasta Kiel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ASKO - PROJEKT KRZYSZTOF WAŚKO,  25-213 KIELCE, GRENADIERÓW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292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82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ykoanie tablicy pamiątk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ZAKŁAD KAMIENIARSKI ARS GRANIT S.C.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252 KIELCE, UL. CEDRO MAZUR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382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7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kup worków i rekaw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MOS,  25-324 KIELCE, ROLNA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5,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1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ykonanie kopii filmu dla Zielonych Patro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MPORIUM PAULINA ZAJDEL-CHMIELARSKA,  25-112 KIELCE, WAPIENNIKOWA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0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pia film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GENCJA REKLAMY WIZUALNEJ ATLAS STUDIO ROBERT KANTOR,  26-026 MORAWICA, ZŁOTA 1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869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3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kup gier i upomin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HURTOWNIA ZABAWEK BTS,  25-419 KIELCE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ŻNIWNA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219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5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świadczenie pomocy przy osbłudze administracyjnej i organizacyjnej realizwanego przezz Miast Kielce Programu Ograniczania Niskiej Emisji (PON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AKOWSKA ANNA,  25-660 KIELCE, SZCZYGLA 3/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0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035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kup ksiażek na nagr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SIEGARNIA DOBRE TANIE KSIĄŻKI,  25-501 KIELCE, SIENKIEWICZA 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904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0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ykoanie i montaż tabli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KŁAD KAMIENIARSKI ARS GRANIT S.C.,  25-252 KIELCE, CEDRO MAZUR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13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0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kup skrzynek lęgowych dla pta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KŁAD PRZETWÓRSTWA DREWNA 'TEC',  62-830 ZBIERSK 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439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0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rma dla ptaków do zimowego dokarmi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KŁAD OGRODNICZO-LEŚNY STANISŁAW WNĘK,  30-867 KRAKÓW, KONRADA WALLENRODA 57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996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łumaczenie na j. angiel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URO TŁUMACZEŃ VERBTIM,  25-366 KIELCE, ŚNIADECKICH 24/26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94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1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ynajecie tor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K BOWLING GALERIA ECHO BC CLUB 2 SP ZO.O.,  75-135 KOSZALIN, SZCZECIŃSKA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6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20,00</w:t>
            </w:r>
          </w:p>
        </w:tc>
      </w:tr>
      <w:tr>
        <w:trPr>
          <w:trHeight w:val="180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kup toreb z naruk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GENCJA REKLAMY I HANDLU "POLIGRAFIK" SYLWESTER FĄFARA,  25-702 KIELCE, STOKOWA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.504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.000,00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porządził: Aneta, Boroń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ata: 15.01.2015 r.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..............................................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yrektor Wydział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1:00Z</dcterms:created>
  <dc:creator>agawel</dc:creator>
  <dc:description/>
  <cp:keywords/>
  <dc:language>en-US</dc:language>
  <cp:lastModifiedBy>aboron</cp:lastModifiedBy>
  <cp:lastPrinted>2015-01-30T09:51:00Z</cp:lastPrinted>
  <dcterms:modified xsi:type="dcterms:W3CDTF">2015-01-30T08:51:00Z</dcterms:modified>
  <cp:revision>56</cp:revision>
  <dc:subject/>
  <dc:title>Załącznik nr 11</dc:title>
</cp:coreProperties>
</file>